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HỤ LỤC III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pacing w:val="-16"/>
        </w:rPr>
      </w:pPr>
      <w:r>
        <w:rPr>
          <w:b/>
          <w:spacing w:val="-16"/>
        </w:rPr>
        <w:t>BÁO CÁO VIÊN PHÁP LUẬT TRUNG ƯƠNG (Đến 31/12/2018)</w:t>
      </w:r>
    </w:p>
    <w:p>
      <w:pPr>
        <w:pStyle w:val="Normal"/>
        <w:jc w:val="center"/>
        <w:rPr/>
      </w:pPr>
      <w:r>
        <w:rPr>
          <w:bCs/>
          <w:i/>
        </w:rPr>
        <w:t>(Ban hành kèm theo Báo cáo số 44/BC-HĐPH  ngày 12 tháng 02 năm 2018)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64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43"/>
        <w:gridCol w:w="2835"/>
      </w:tblGrid>
      <w:tr>
        <w:trPr>
          <w:trHeight w:val="60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5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, ngành, đoàn th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 (người)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ộ Giao thông vận tả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ộ Nông nghiệp và Phát triển nông thô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127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ộ Xây dự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ộ Công thươ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ộ Tư pháp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ộ Thông tin và Truyền thô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ộ Giáo dục và Đào tạ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ộ Ngoại giao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ộ Kế hoạch và Đầu t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ộ Quốc phòng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ộ Công a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ộ Tài chí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ộ Khoa học và Công ngh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</w:t>
            </w:r>
          </w:p>
        </w:tc>
      </w:tr>
      <w:tr>
        <w:trPr>
          <w:trHeight w:val="76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jc w:val="both"/>
              <w:rPr>
                <w:bCs/>
              </w:rPr>
            </w:pPr>
            <w:r>
              <w:rPr>
                <w:bCs/>
              </w:rPr>
              <w:t>Bộ Y tế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ộ Văn hóa, Thể thao và Du lịc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ộ Nội v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ộ Lao động, Thương binh và Xã hộ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1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ộ Tài nguyên và Môi trườ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19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anh tra Chính phủ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2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gân hàng Nhà nước Việt Na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21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Ủy ban Dân tộ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13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22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ảo hiểm xã hội Việt Na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23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ện Hàn lâm Khoa học và Công nghệ Việt Na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24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ông tấn xã Việt Na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25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ổng Liên đoàn lao động Việt Na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26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W Hội Cựu chiến binh Việt Na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27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W Hội liên hiệp phụ nữ Việt Na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28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Ủy ban TW Mặt trận Tổ quốc Việt Na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2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ung ương Hội Nông dân Việt N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nl-NL"/>
              </w:rPr>
              <w:t>30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ương Hội Luật gia Việt Na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 Cơ yếu Chính phủ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ọc viện chính trị quốc gia Hồ Chí Min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ộng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1.88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1:00Z</dcterms:created>
  <dc:creator>user</dc:creator>
  <dc:description/>
  <cp:keywords/>
  <dc:language>en-US</dc:language>
  <cp:lastModifiedBy>may</cp:lastModifiedBy>
  <dcterms:modified xsi:type="dcterms:W3CDTF">2018-02-26T03:51:00Z</dcterms:modified>
  <cp:revision>2</cp:revision>
  <dc:subject/>
  <dc:title>PHỤ LỤC III </dc:title>
</cp:coreProperties>
</file>